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АСПИСАНИЕ   ИГР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мини-футболу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среди мужских команд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зачет Спартакиады «Спорт для всех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евраль-март 2011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05 февраля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00</w:t>
        <w:tab/>
        <w:t>Метрогородок  -  Вешняк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50</w:t>
        <w:tab/>
        <w:t>Восточный  -  Богородское</w:t>
        <w:tab/>
        <w:t xml:space="preserve">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2.40</w:t>
        <w:tab/>
        <w:t xml:space="preserve">Гольяново  -  Сев.Измайлово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3.30</w:t>
        <w:tab/>
        <w:t xml:space="preserve">Измайлово  -  Ивановское </w:t>
      </w:r>
    </w:p>
    <w:p>
      <w:pPr>
        <w:pStyle w:val="Normal"/>
        <w:rPr/>
      </w:pPr>
      <w:r>
        <w:rPr>
          <w:color w:val="000080"/>
          <w:sz w:val="36"/>
          <w:szCs w:val="36"/>
        </w:rPr>
        <w:t>14.20</w:t>
        <w:tab/>
        <w:t>Вост.Измайлово  -  Новогиреево</w:t>
      </w:r>
      <w:r>
        <w:rPr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12 февраля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00</w:t>
        <w:tab/>
        <w:t>Преображенское  -  Косино-Ухтомское</w:t>
      </w:r>
    </w:p>
    <w:p>
      <w:pPr>
        <w:pStyle w:val="Normal"/>
        <w:rPr/>
      </w:pPr>
      <w:r>
        <w:rPr>
          <w:color w:val="000080"/>
          <w:sz w:val="36"/>
          <w:szCs w:val="36"/>
        </w:rPr>
        <w:t>11.50</w:t>
        <w:tab/>
        <w:t>Перово  -  Новокосино</w:t>
        <w:tab/>
        <w:t xml:space="preserve"> </w:t>
      </w:r>
    </w:p>
    <w:p>
      <w:pPr>
        <w:pStyle w:val="Normal"/>
        <w:rPr/>
      </w:pPr>
      <w:r>
        <w:rPr>
          <w:color w:val="000080"/>
          <w:sz w:val="36"/>
          <w:szCs w:val="36"/>
        </w:rPr>
        <w:t>12.40</w:t>
        <w:tab/>
        <w:t xml:space="preserve">Сокольники  -  Соколиная гора </w:t>
      </w:r>
    </w:p>
    <w:p>
      <w:pPr>
        <w:pStyle w:val="Normal"/>
        <w:rPr/>
      </w:pPr>
      <w:r>
        <w:rPr>
          <w:color w:val="000080"/>
          <w:sz w:val="36"/>
          <w:szCs w:val="36"/>
        </w:rPr>
        <w:t>13.30</w:t>
        <w:tab/>
        <w:t xml:space="preserve">Вешняки  -  Богородское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4.20</w:t>
        <w:tab/>
        <w:t>Метрогородок  -  Восточный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9 февраля (тура нет)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26  февраля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00</w:t>
        <w:tab/>
        <w:t>Преображенское  -  Сокольники</w:t>
      </w:r>
    </w:p>
    <w:p>
      <w:pPr>
        <w:pStyle w:val="Normal"/>
        <w:rPr/>
      </w:pPr>
      <w:r>
        <w:rPr>
          <w:color w:val="000080"/>
          <w:sz w:val="36"/>
          <w:szCs w:val="36"/>
        </w:rPr>
        <w:t>11.50</w:t>
        <w:tab/>
        <w:t>Ивановское  -  Сев.Измайлово</w:t>
        <w:tab/>
        <w:t xml:space="preserve">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2.40</w:t>
        <w:tab/>
        <w:t xml:space="preserve">Гольяново  -  Измайлово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3.30</w:t>
        <w:tab/>
        <w:t xml:space="preserve">Косино-Ухтомское  -  Соколиная гора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4.20</w:t>
        <w:tab/>
        <w:t xml:space="preserve">Новокосино  -  Новогиреево 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05 марта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00</w:t>
        <w:tab/>
        <w:t>Преображенское – Соколиная гора</w:t>
      </w:r>
    </w:p>
    <w:p>
      <w:pPr>
        <w:pStyle w:val="Normal"/>
        <w:rPr/>
      </w:pPr>
      <w:r>
        <w:rPr>
          <w:color w:val="000080"/>
          <w:sz w:val="36"/>
          <w:szCs w:val="36"/>
        </w:rPr>
        <w:t>11.50</w:t>
        <w:tab/>
        <w:t>Восточный  -  Вешняки</w:t>
        <w:tab/>
        <w:t xml:space="preserve"> </w:t>
      </w:r>
    </w:p>
    <w:p>
      <w:pPr>
        <w:pStyle w:val="Normal"/>
        <w:rPr/>
      </w:pPr>
      <w:r>
        <w:rPr>
          <w:color w:val="000080"/>
          <w:sz w:val="36"/>
          <w:szCs w:val="36"/>
        </w:rPr>
        <w:t>12.40</w:t>
        <w:tab/>
        <w:t xml:space="preserve">Богородское - Метрогородок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3.30</w:t>
        <w:tab/>
        <w:t>Измайлово  -  Сев.Измайлово</w:t>
      </w:r>
    </w:p>
    <w:p>
      <w:pPr>
        <w:pStyle w:val="Normal"/>
        <w:rPr/>
      </w:pPr>
      <w:r>
        <w:rPr>
          <w:color w:val="000080"/>
          <w:sz w:val="36"/>
          <w:szCs w:val="36"/>
        </w:rPr>
        <w:t>14.20</w:t>
        <w:tab/>
        <w:t xml:space="preserve">Ивановское - Гольяново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12 марта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00</w:t>
        <w:tab/>
        <w:t>Перово - Новогиреево</w:t>
      </w:r>
    </w:p>
    <w:p>
      <w:pPr>
        <w:pStyle w:val="Normal"/>
        <w:rPr/>
      </w:pPr>
      <w:r>
        <w:rPr>
          <w:color w:val="000080"/>
          <w:sz w:val="36"/>
          <w:szCs w:val="36"/>
        </w:rPr>
        <w:t>11.50</w:t>
        <w:tab/>
        <w:t>Восточное Измайлово - Новокосино</w:t>
        <w:tab/>
        <w:t xml:space="preserve"> </w:t>
      </w:r>
    </w:p>
    <w:p>
      <w:pPr>
        <w:pStyle w:val="Normal"/>
        <w:rPr/>
      </w:pPr>
      <w:r>
        <w:rPr>
          <w:color w:val="000080"/>
          <w:sz w:val="36"/>
          <w:szCs w:val="36"/>
        </w:rPr>
        <w:t>12.40</w:t>
        <w:tab/>
        <w:t xml:space="preserve">Преображенское – Соколиная гора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3.30</w:t>
        <w:tab/>
        <w:t>Сокольники – Косино-Ухтомско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36"/>
          <w:szCs w:val="36"/>
        </w:rPr>
        <w:t>14.20</w:t>
        <w:tab/>
        <w:t>ПОЛУФИНАЛ А-Б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Все игры проводятся  по адресу: ул. Б.Косинская, д. 5А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5:00Z</dcterms:created>
  <dc:creator>Кнопка</dc:creator>
  <dc:description/>
  <cp:keywords/>
  <dc:language>en-US</dc:language>
  <cp:lastModifiedBy>Рома</cp:lastModifiedBy>
  <dcterms:modified xsi:type="dcterms:W3CDTF">2011-01-28T11:26:00Z</dcterms:modified>
  <cp:revision>4</cp:revision>
  <dc:subject/>
  <dc:title>РАСПИСАНИЕ   ИГР   </dc:title>
</cp:coreProperties>
</file>